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721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Ở GD &amp; ĐT  NGHỆ A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ỜNG THPT LÊ LỢ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260</wp:posOffset>
                      </wp:positionV>
                      <wp:extent cx="1120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pt" to="136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6830</wp:posOffset>
                      </wp:positionV>
                      <wp:extent cx="1967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2.9pt" to="202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4 - 202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28575</wp:posOffset>
                </wp:positionV>
                <wp:extent cx="1223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.25pt" to="28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/ TRỰC CƠ QUA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Đồng chí </w:t>
      </w:r>
      <w:r>
        <w:rPr>
          <w:b/>
          <w:sz w:val="28"/>
          <w:szCs w:val="28"/>
        </w:rPr>
        <w:t>Chu Thị Minh Xuân</w:t>
      </w:r>
      <w:r>
        <w:rPr>
          <w:sz w:val="28"/>
          <w:szCs w:val="28"/>
        </w:rPr>
        <w:t xml:space="preserve"> –  P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NỘI DUNG TRỌNG TÂM TUẦN 23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1. Tăng cường công tác quản lí nề nếp dạy và học.</w:t>
      </w:r>
    </w:p>
    <w:p>
      <w:pPr>
        <w:pStyle w:val="Normal"/>
        <w:tabs>
          <w:tab w:val="clear" w:pos="720"/>
          <w:tab w:val="left" w:pos="993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Dạy học chính khóa theo PPCT tuần 23 và dạy thêm – học thêm theo TKB.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3. Chuẩn bị các điều kiện để tổ chức thi HSG trường lớp 11: Lịch thi 21, 22, 23/2/2025.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 xml:space="preserve">4. Sinh hoạt tổ/nhóm CM, nội dung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Cs/>
          <w:sz w:val="28"/>
          <w:szCs w:val="28"/>
          <w:lang w:val="pt-BR"/>
        </w:rPr>
        <w:t>- Thảo luận các giải pháp nâng cao chất lượng dạy – học, ôn thi tốt nghiệp trong tình hình mới.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- Góp ý báo cáo biện pháp nâng cao chất lượng công tác chủ nhiệm cho GV dự thi GVCN giỏi tỉnh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  <w:lang w:val="pt-BR"/>
        </w:rPr>
        <w:t>5. Triển khai kế hoạch ôn luyện kết hợp thi thử trực tuyến:</w:t>
      </w:r>
      <w:r>
        <w:rPr>
          <w:rFonts w:eastAsia="Batang;바탕"/>
          <w:spacing w:val="3"/>
          <w:sz w:val="28"/>
          <w:szCs w:val="28"/>
          <w:lang w:eastAsia="ko-KR"/>
        </w:rPr>
        <w:t xml:space="preserve"> </w:t>
      </w:r>
      <w:r>
        <w:rPr>
          <w:spacing w:val="3"/>
          <w:sz w:val="28"/>
          <w:szCs w:val="28"/>
        </w:rPr>
        <w:t>Thời gian: Hệ thống thi trực tuyến sẽ được mở Đợt 1: Từ 7h00 ngày 10/02/2025 đến 22h00 ngày 16/02/202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Cs/>
          <w:sz w:val="28"/>
          <w:szCs w:val="28"/>
          <w:lang w:val="pt-BR"/>
        </w:rPr>
        <w:t>- Kế hoạch thi thử tốt nghiệp trực tiếp đợt 2: Lịch thi 1, 2/3/2025. Giao GVCN 12 lập danh sách đăng ký dự thi chuyển qua zalo đồng chí Thái – Thư ký làm dữ liệu thi.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6. Triển khai Công văn hướng dẫn sáng kiến năm học 2024-2025: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- Chấm thẩm định đề cương sáng kiến: 24/2/2025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 xml:space="preserve">- Thẩm định sáng kiến: 28/3/2025 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7. Nhóm GDQP&amp;AN tuyển chọn HS và tổ chức luyện tập chuẩn bị cho việc tham dự Hội thao GDQP&amp;AN cấp tỉnh lần thứ 2.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8. Tổ chức Hoạt động TNHN cho HS K12: nhóm Hóa phụ trá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Chuẩn bị các nội dung để triển khai kế hoạch họp phụ huynh triển khai nhiệm vụ kỳ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Xây dựng kế hoạch hoạt động năm 2025 công tác: PCCC, CCH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Thu hồ sơ bán trú HS theo Nghị định 116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bCs/>
          <w:sz w:val="28"/>
          <w:szCs w:val="28"/>
        </w:rPr>
        <w:t>12. Thực hiện các nhiệm vụ phát sinh khác (Nếu có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I/ LỊCH CỤ THỂ</w:t>
      </w:r>
      <w:r>
        <w:rPr>
          <w:bCs/>
          <w:i/>
          <w:sz w:val="28"/>
          <w:szCs w:val="28"/>
        </w:rPr>
        <w:t>( Nếu có điều chỉnh, nhà trường sẽ có thông báo)</w:t>
      </w:r>
    </w:p>
    <w:tbl>
      <w:tblPr>
        <w:tblW w:w="100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69"/>
        <w:gridCol w:w="3600"/>
        <w:gridCol w:w="3241"/>
        <w:gridCol w:w="9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Nội dung buổi sán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Nội dung buổi 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iết 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ào cờ: ( Đoàn và nhà trường triển khai KH: 15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Sinh hoạt của GVCN tại lớp( 30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ừ tiết 2: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êm, học thê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êm, học th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êm, học th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3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êm, học th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4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Sinh hoạt Tổ/ Nhóm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TK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14h00: HỌP PHỤ HUYNH CẢ 3 KHỐI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- Tổ chức HĐTN cho HS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khối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pt-BR"/>
              </w:rPr>
              <w:t>C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6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651"/>
      </w:tblGrid>
      <w:tr>
        <w:trPr>
          <w:trHeight w:val="2090" w:hRule="atLeast"/>
        </w:trPr>
        <w:tc>
          <w:tcPr>
            <w:tcW w:w="54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ơi nhậ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0.7pt" to="54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             </w:t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Gử</w:t>
            </w:r>
            <w:r>
              <w:rPr>
                <w:sz w:val="22"/>
                <w:szCs w:val="22"/>
                <w:lang w:val="pt-BR"/>
              </w:rPr>
              <w:t>i Email; Zalo; Wed trường</w:t>
            </w:r>
            <w:r>
              <w:rPr>
                <w:sz w:val="22"/>
                <w:szCs w:val="22"/>
                <w:lang w:val="vi-VN"/>
              </w:rPr>
              <w:t xml:space="preserve"> ( T/b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- BGH, TTr, Đoàn, Công đoàn;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- Lưu 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12" w:leader="none"/>
              </w:tabs>
              <w:ind w:left="426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b/>
                <w:sz w:val="28"/>
                <w:szCs w:val="28"/>
                <w:lang w:val="pt-BR"/>
              </w:rPr>
              <w:t>Nguyễn Văn Thịnh</w:t>
            </w:r>
          </w:p>
        </w:tc>
      </w:tr>
    </w:tbl>
    <w:p>
      <w:pPr>
        <w:pStyle w:val="TextBody"/>
        <w:spacing w:before="120" w:after="120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991" w:gutter="0" w:header="0" w:top="42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NoiDungBaiBao">
    <w:name w:val="NoiDungBaiBao"/>
    <w:basedOn w:val="Normal"/>
    <w:qFormat/>
    <w:pPr>
      <w:spacing w:lineRule="auto" w:line="276"/>
      <w:ind w:firstLine="567"/>
      <w:jc w:val="both"/>
    </w:pPr>
    <w:rPr>
      <w:sz w:val="28"/>
      <w:szCs w:val="28"/>
      <w:lang w:val="fr-FR"/>
    </w:rPr>
  </w:style>
  <w:style w:type="paragraph" w:styleId="TieuDe2">
    <w:name w:val="TieuDe-2"/>
    <w:basedOn w:val="Normal"/>
    <w:qFormat/>
    <w:pPr>
      <w:keepNext w:val="true"/>
      <w:snapToGrid w:val="false"/>
      <w:spacing w:before="240" w:after="180"/>
      <w:ind w:firstLine="567"/>
      <w:outlineLvl w:val="1"/>
    </w:pPr>
    <w:rPr>
      <w:rFonts w:eastAsia="Times New Roman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4:00Z</dcterms:created>
  <dc:creator>User</dc:creator>
  <dc:description/>
  <cp:keywords/>
  <dc:language>en-US</dc:language>
  <cp:lastModifiedBy>Administrator</cp:lastModifiedBy>
  <cp:lastPrinted>2025-02-08T09:15:00Z</cp:lastPrinted>
  <dcterms:modified xsi:type="dcterms:W3CDTF">2025-02-09T14:31:00Z</dcterms:modified>
  <cp:revision>19</cp:revision>
  <dc:subject/>
  <dc:title/>
</cp:coreProperties>
</file>